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83260</wp:posOffset>
                </wp:positionV>
                <wp:extent cx="2273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53.8pt" to="334.45pt,53.8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97155</wp:posOffset>
                </wp:positionV>
                <wp:extent cx="6576060" cy="897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897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ĐĂNG KÝ DỰ TUYỂN VIÊN CHỨ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 điện thoại liên hệ:…………………..Trình độ CM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TC, CĐ, ĐH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......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đào tạo:…………………………….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yên ngành đào tạo:……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ị trí việc làm đăng ký dự tuyển:……………..…………………. Mã số: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ơn vị dự tuyển:……………………………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oại ngữ đăng ký dự thi:………………..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ối tượng ưu tiên:………………………………………………………………….. 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Phiếu đăng  ký dự tuyển công chức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theo mẫu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Công văn cử đi thi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ếu c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Bản chụp: - Bằng tốt nghiệp chuyên môn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ảng điểm chuyên mô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hứng chỉ ngoại ngữ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ứng chỉ tin học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Bản sao giấy khai sinh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Bản sao hộ khẩu thường trú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Giấy chứng nhận đối tượng ưu tiên, minh chứng thành tích đạt được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Các minh chứng thành tích đã đạt được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hí sinh thuộc đối tượng tuyển thu hút theo Nghị định số 140/2017/NĐ-C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03 phong bì dán tem ghi rõ địa chỉ người nhận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07pt;mso-wrap-distance-left:9.05pt;mso-wrap-distance-right:9.05pt;mso-wrap-distance-top:0pt;mso-wrap-distance-bottom:0pt;margin-top:7.65pt;mso-position-vertical-relative:text;margin-left:-1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ĐĂNG KÝ DỰ TUYỂN VIÊN CHỨC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ố điện thoại liên hệ:…………………..Trình độ CM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TC, CĐ, ĐH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…......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đào tạo:…………………………….………………..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uyên ngành đào tạo:……………………………………..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ị trí việc làm đăng ký dự tuyển:……………..…………………. Mã số: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Đơn vị dự tuyển:…………………………… 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oại ngữ đăng ký dự thi:………………..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ối tượng ưu tiên:………………………………………………………………….. 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8"/>
                          <w:szCs w:val="28"/>
                        </w:rPr>
                      </w:pPr>
                      <w:r>
                        <w:rPr>
                          <w:b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tbl>
                      <w:tblPr>
                        <w:tblW w:w="10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32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 ký dự tuyển công chứ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Công văn cử đi thi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ếu c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Bản chụp: - Bằng tốt nghiệp chuyên môn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ảng điểm chuyên mô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hứng chỉ ngoại ngữ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ứng chỉ tin học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Bản sao giấy khai sinh                                           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Bản sao hộ khẩu thường trú                                   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Giấy chứng nhận đối tượng ưu tiên, minh chứng thành tích đạt được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Các minh chứng thành tích đã đạt được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í sinh thuộc đối tượng tuyển thu hút theo Nghị định số 140/2017/NĐ-C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03 phong bì dán tem ghi rõ địa chỉ người nhận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8"/>
                          <w:szCs w:val="28"/>
                        </w:rPr>
                      </w:pPr>
                      <w:r>
                        <w:rPr>
                          <w:i/>
                          <w:sz w:val="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-309245</wp:posOffset>
                </wp:positionV>
                <wp:extent cx="1740535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số 1: Bìa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7.7pt;mso-wrap-distance-left:9.05pt;mso-wrap-distance-right:9.05pt;mso-wrap-distance-top:0pt;mso-wrap-distance-bottom:0pt;margin-top:-24.3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số 1: Bìa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539115</wp:posOffset>
                </wp:positionV>
                <wp:extent cx="1428115" cy="5327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1.95pt;mso-wrap-distance-left:9.05pt;mso-wrap-distance-right:9.05pt;mso-wrap-distance-top:0pt;mso-wrap-distance-bottom:0pt;margin-top:42.4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8:00Z</dcterms:created>
  <dc:creator>Smart</dc:creator>
  <dc:description/>
  <cp:keywords/>
  <dc:language>en-US</dc:language>
  <cp:lastModifiedBy>Admin</cp:lastModifiedBy>
  <cp:lastPrinted>2019-03-20T15:34:00Z</cp:lastPrinted>
  <dcterms:modified xsi:type="dcterms:W3CDTF">2021-10-27T01:11:00Z</dcterms:modified>
  <cp:revision>4</cp:revision>
  <dc:subject/>
  <dc:title>CỘNG HÒA XÃ HỘI CHỦ NGHĨA VIỆT NAM</dc:title>
</cp:coreProperties>
</file>